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 на тезис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ание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Автор (Ф.И.О., факультет/институт/общеуниверситетская кафедра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Научный руководитель (Ф.И.О., должность, кафедра/общеуниверситетская кафедра, факультет/институт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ктуальность исследовани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изна исследовани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еская значимость исследовани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огичность, четкость изложени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формление (соответствует требованиям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i/>
                <w:szCs w:val="28"/>
              </w:rPr>
              <w:t>Замечания/рекомендации (</w:t>
            </w:r>
            <w:r>
              <w:rPr>
                <w:i/>
                <w:iCs/>
                <w:szCs w:val="28"/>
              </w:rPr>
              <w:t>обязательный элемент</w:t>
            </w:r>
            <w:r>
              <w:rPr>
                <w:i/>
                <w:szCs w:val="28"/>
              </w:rPr>
              <w:t>!)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Доля авторского текста составляет _____ %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равка о проверке в системе Антиплагиат прилагается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 рекомендуется к опубликованию в сборнике V Студенческой научно-практической конференции «Молодой исследователь: от идеи к проекту» Марийского государственного университета.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68"/>
        <w:gridCol w:w="37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szCs w:val="28"/>
              </w:rPr>
              <w:t xml:space="preserve">Рецензент – </w:t>
            </w:r>
            <w:r>
              <w:rPr>
                <w:color w:val="095EBB"/>
              </w:rPr>
              <w:t>Ф.И.О. (полностью),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color w:val="333333"/>
                <w:szCs w:val="28"/>
              </w:rPr>
            </w:pPr>
            <w:r>
              <w:rPr>
                <w:color w:val="095EBB"/>
              </w:rPr>
              <w:t>научная степень, звание, должность, кафедра/общеуниверситетская кафедра, факультет/институт, наименование организации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color w:val="333333"/>
                <w:sz w:val="18"/>
                <w:szCs w:val="28"/>
              </w:rPr>
            </w:pPr>
            <w:r>
              <w:rPr>
                <w:color w:val="333333"/>
                <w:sz w:val="1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)</w:t>
            </w:r>
          </w:p>
        </w:tc>
        <w:tc>
          <w:tcPr>
            <w:tcW w:w="3793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b/>
          <w:b/>
          <w:caps/>
          <w:color w:val="B32F19"/>
          <w:sz w:val="28"/>
        </w:rPr>
      </w:pPr>
      <w:r>
        <w:rPr>
          <w:b/>
          <w:caps/>
          <w:color w:val="B32F19"/>
          <w:sz w:val="28"/>
        </w:rPr>
        <w:t>Пояснения по рецензентам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95EBB"/>
          <w:sz w:val="24"/>
          <w:szCs w:val="24"/>
          <w:lang w:eastAsia="ru-RU"/>
        </w:rPr>
        <w:t>Рецензентом НЕ может быть научный руководитель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95EB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5EBB"/>
          <w:sz w:val="24"/>
          <w:szCs w:val="24"/>
          <w:lang w:eastAsia="ru-RU"/>
        </w:rPr>
        <w:t>Рецензентом должен быть остепененный преподаватель или специалист, компетентный в сфере/проблеме исследов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color w:val="095EBB"/>
        </w:rPr>
      </w:pPr>
      <w:r>
        <w:rPr>
          <w:color w:val="095EBB"/>
        </w:rPr>
        <w:t>Подпись заверяется в отделе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30:00Z</dcterms:created>
  <dc:creator>Наталия Бирюкова</dc:creator>
  <dc:description/>
  <cp:keywords/>
  <dc:language>en-US</dc:language>
  <cp:lastModifiedBy>Михеева Диана Андреевна</cp:lastModifiedBy>
  <dcterms:modified xsi:type="dcterms:W3CDTF">2021-03-19T13:57:00Z</dcterms:modified>
  <cp:revision>6</cp:revision>
  <dc:subject/>
  <dc:title/>
</cp:coreProperties>
</file>